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7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14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before="480" w:after="0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некоторые постановления</w:t>
            </w: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Правительства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24" w:leader="none"/>
        </w:tabs>
        <w:autoSpaceDE w:val="false"/>
        <w:spacing w:lineRule="exact" w:line="460"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11.09.2015 № 59/560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Порядка пр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Во исполнение </w:t>
      </w:r>
      <w:hyperlink r:id="rId3">
        <w:r>
          <w:rPr>
            <w:rStyle w:val="InternetLink"/>
            <w:sz w:val="28"/>
            <w:szCs w:val="28"/>
          </w:rPr>
          <w:t>статьи 160</w:t>
        </w:r>
      </w:hyperlink>
      <w:r>
        <w:rPr>
          <w:sz w:val="28"/>
          <w:szCs w:val="28"/>
        </w:rPr>
        <w:t xml:space="preserve"> Жилищного кодекса Российской Федерации, федеральных законов от 12.01.1995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-ФЗ «О ветеранах», </w:t>
        <w:br/>
        <w:t xml:space="preserve">от 30.03.1995 № 38-ФЗ «О предупреждении распространения в Российской Федерации заболевания, вызываемого вирусом иммунодефицита человека (ВИЧ-инфекции)», от 24.11.1995 № 181-ФЗ «О социальной защите инвалидов в Российской Федерации»,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</w:t>
        <w:br/>
        <w:t xml:space="preserve">и сбросов радиоактивных отходов в реку Теча», от 10.01.200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-ФЗ </w:t>
        <w:br/>
        <w:t xml:space="preserve">«О социальных гарантиях гражданам, подвергшимся радиационному воздействию вследствие ядерных испытаний на Семипалатинском полигоне»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5.05.1991 № 1244-1 </w:t>
        <w:br/>
        <w:t xml:space="preserve">«О социальной защите граждан, подвергшихся воздействию радиации вследствие катастрофы на Чернобыльской АЭС», законов Кировской области от 07.12.2004 № 280-ЗО «О мерах социальной поддержки ветеранов труда, тружеников тыла и жертв политических репрессий», от 14.10.2013 </w:t>
        <w:br/>
        <w:t>№ 320-ЗО «Об образовании в Кировской области», от 10.06.2015 № 546-ЗО «О мерах социальной поддержки семей, имеющих детей» Правительство Кировской области ПОСТАНОВЛЯЕТ:».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spacing w:lineRule="exact" w:line="4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 в Порядке пр</w:t>
      </w:r>
      <w:r>
        <w:rPr>
          <w:rFonts w:cs="Times New Roman" w:ascii="Times New Roman" w:hAnsi="Times New Roman"/>
          <w:sz w:val="28"/>
          <w:szCs w:val="28"/>
        </w:rPr>
        <w:t>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, утвержденном вышеуказанным постановлением, согласно приложению №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становление Правительства Кировской области от 30.05.2016 № 103/336 «Об утверждении Порядка и условий предоставления меры социальной поддержки отдельным категориям граждан в форме компенсации расходов на оплату взноса на капитальный ремонт общего имущества в многоквартирном доме в виде ежемесячной денежной выплаты», утвердив изменения в Порядке и условиях предоставления меры социальной поддержки отдельным категориям граждан в форме компенсации расходов на оплату взноса на капитальный ремонт общего имущества в многоквартирном доме в виде ежемесячной денежной выплаты согласно приложению № 2. 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Правительства Кировской области  </w:t>
        <w:br/>
        <w:t xml:space="preserve">от 14.11.2006 № 74/254 «О предоставлении гражданам, включенным </w:t>
        <w:br/>
        <w:t xml:space="preserve">в Федеральный регистр лиц, имеющих право на получение государственной социальной помощи, ежегодной денежной выплаты на приобретение </w:t>
        <w:br/>
        <w:t>и доставку твердого топлива при наличии печного отопления» следующие изменения:</w:t>
      </w:r>
    </w:p>
    <w:p>
      <w:pPr>
        <w:pStyle w:val="ConsPlusNormal"/>
        <w:tabs>
          <w:tab w:val="clear" w:pos="708"/>
          <w:tab w:val="left" w:pos="142" w:leader="none"/>
          <w:tab w:val="left" w:pos="1276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Во исполнение федеральных законов от 12.01.1995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-ФЗ </w:t>
        <w:br/>
        <w:t xml:space="preserve">«О ветеранах», от 30.03.1995 № 38-ФЗ «О предупреждении распространения в Российской Федерации заболевания, вызываемого вирусом иммунодефицита человека (ВИЧ-инфекции)», от 24.11.1995 № 181-ФЗ </w:t>
        <w:br/>
        <w:t xml:space="preserve">«О социальной защите инвалидов в Российской Федерации», от 26.11.1998 </w:t>
        <w:br/>
        <w:t xml:space="preserve">№ 175-ФЗ «О социальной защите граждан Российской Федерации, подвергшихся воздействию радиации вследствие аварии в 1957 году </w:t>
        <w:br/>
        <w:t xml:space="preserve">на производственном объединении «Маяк» и сбросов радиоактивных отходов в реку Теча», от 10.01.2002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-ФЗ «О социальных гарантиях гражданам, подвергшимся радиационному воздействию вследствие ядерных испытаний на Семипалатинском полигоне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 Правительство Кировской области ПОСТАНОВЛЯЕТ:».</w:t>
      </w:r>
    </w:p>
    <w:p>
      <w:pPr>
        <w:pStyle w:val="Normal"/>
        <w:widowControl w:val="false"/>
        <w:suppressAutoHyphens w:val="false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Утвердить изменения в Порядке предоставления ежегодной денежной выплаты на приобретение и доставку твердого топлива при наличии печного отопления, </w:t>
      </w:r>
      <w:r>
        <w:rPr>
          <w:sz w:val="28"/>
          <w:szCs w:val="28"/>
        </w:rPr>
        <w:t>утвержденном вышеуказанным постановлением,</w:t>
      </w:r>
      <w:r>
        <w:rPr>
          <w:sz w:val="28"/>
          <w:szCs w:val="28"/>
          <w:lang w:eastAsia="ru-RU"/>
        </w:rPr>
        <w:t xml:space="preserve"> согласно приложению № 3.</w:t>
      </w:r>
    </w:p>
    <w:p>
      <w:pPr>
        <w:pStyle w:val="Normal"/>
        <w:widowControl w:val="false"/>
        <w:suppressAutoHyphens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Внести в постановление </w:t>
      </w:r>
      <w:r>
        <w:rPr>
          <w:sz w:val="28"/>
          <w:szCs w:val="28"/>
        </w:rPr>
        <w:t xml:space="preserve">Правительства Кировской области </w:t>
        <w:br/>
        <w:t>от 30.12.2014 № 19/273 «</w:t>
      </w:r>
      <w:r>
        <w:rPr>
          <w:sz w:val="28"/>
          <w:szCs w:val="28"/>
          <w:lang w:eastAsia="ru-RU"/>
        </w:rPr>
        <w:t>О льготном проезде отдельных категорий граждан, проживающих на территории Кировской области» следующие изменения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изменения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пределения (подтверждения) отдельным категориям граждан права на бесплатный или льготный проезд </w:t>
        <w:br/>
        <w:t>в автомобильном и электрифицированном транспорте городского сообщения и автомобильном транспорте пригородного сообщения, утвержденном вышеуказанным постановлением, согласно приложению № 4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2. Утвердить </w:t>
      </w:r>
      <w:hyperlink r:id="rId1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пределения (подтверждения) отдельным категориям граждан права на бесплатный или льготный проезд </w:t>
        <w:br/>
        <w:t>в автомобильном и электрифицированном транспорте городского сообщения и льготный проезд в автомобильном транспорте пригородного сообщения, утвержденном вышеуказанным постановлением, согласно приложению № 5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3. Утвердить </w:t>
      </w:r>
      <w:hyperlink r:id="rId1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пределения (подтверждения) отдельным категориям граждан права на льготный проезд в автомобильном </w:t>
        <w:br/>
        <w:t>и электрифицированном транспорте городского сообщения и автомобильном транспорте пригородного сообщения, утвержденном вышеуказанным постановлением, согласно приложению №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Внести изменения в постановление </w:t>
      </w:r>
      <w:r>
        <w:rPr>
          <w:sz w:val="28"/>
          <w:szCs w:val="28"/>
        </w:rPr>
        <w:t xml:space="preserve">Правительства Кировской области  </w:t>
      </w:r>
      <w:r>
        <w:rPr>
          <w:sz w:val="28"/>
          <w:szCs w:val="28"/>
          <w:lang w:eastAsia="ru-RU"/>
        </w:rPr>
        <w:t xml:space="preserve">от 02.11.2015 № 68/721 «О дополнительной социальной поддержке ветеранов боевых действий, инвалидов, лиц, подвергшихся воздействию радиации вследствие катастрофы на Чернобыльской АЭС, а также ядерных испытаний на Семипалатинском полигоне, и приравненных к ним категорий граждан в виде льготного проезда в автомобильном и электрифицированном транспорте городского сообщения и автомобильном транспорте пригородного сообщения на 2020 год», утвердив изменения в Порядке определения права на льготный проезд в 2020 году в автомобильном </w:t>
        <w:br/>
        <w:t xml:space="preserve">и электрифицированном транспорте городского сообщения и автомобильном транспорте пригородного сообщения ветеранам боевых действий, инвалидам, лицам, подвергшимся воздействию радиации вследствие катастрофы </w:t>
        <w:br/>
        <w:t xml:space="preserve">на Чернобыльской АЭС, а также ядерных испытаний на Семипалатинском полигоне, и приравненным к ним категориям граждан, имеющим право </w:t>
        <w:br/>
        <w:t xml:space="preserve">на получение социальной услуги по обеспечению в соответствии </w:t>
        <w:br/>
        <w:t>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не отказавшимся от ее получения, согласно приложению № 7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4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через десять дней после его официального опубликования и распространяется на правоотношения, возникшие с 01.07.20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ind w:right="57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39712C4F7B1827180E56A23CA71A424A9C8FE000E32173973EC631EAB01319C6FEFE095222286CuDU7M" TargetMode="External"/><Relationship Id="rId4" Type="http://schemas.openxmlformats.org/officeDocument/2006/relationships/hyperlink" Target="consultantplus://offline/ref=263AB374FA15D704E7C317F927F480ABFE53999621BC0B650F76E6247D52A262CD88A522IC39L" TargetMode="External"/><Relationship Id="rId5" Type="http://schemas.openxmlformats.org/officeDocument/2006/relationships/hyperlink" Target="consultantplus://offline/ref=263AB374FA15D704E7C317F927F480ABFE53999621BB0B650F76E6247D52A262CD88A521IC3EL" TargetMode="External"/><Relationship Id="rId6" Type="http://schemas.openxmlformats.org/officeDocument/2006/relationships/hyperlink" Target="consultantplus://offline/ref=263AB374FA15D704E7C317F927F480ABFE53999621B50B650F76E6247DI532L" TargetMode="External"/><Relationship Id="rId7" Type="http://schemas.openxmlformats.org/officeDocument/2006/relationships/hyperlink" Target="consultantplus://offline/ref=263AB374FA15D704E7C317F927F480ABFE53999621BC0B650F76E6247D52A262CD88A522IC39L" TargetMode="External"/><Relationship Id="rId8" Type="http://schemas.openxmlformats.org/officeDocument/2006/relationships/hyperlink" Target="consultantplus://offline/ref=263AB374FA15D704E7C317F927F480ABFE53999621BB0B650F76E6247D52A262CD88A521IC3EL" TargetMode="External"/><Relationship Id="rId9" Type="http://schemas.openxmlformats.org/officeDocument/2006/relationships/hyperlink" Target="consultantplus://offline/ref=263AB374FA15D704E7C317F927F480ABFE53999621B50B650F76E6247DI532L" TargetMode="External"/><Relationship Id="rId10" Type="http://schemas.openxmlformats.org/officeDocument/2006/relationships/hyperlink" Target="consultantplus://offline/ref=4B99774486A866B307B6573E16A8C96587711D9DE4BFB8B92F967ACF8BE9098B5834D3F05EC40A72184FC25EA5386E4DB2E182399F29EE16F906DB9AJ0c4J" TargetMode="External"/><Relationship Id="rId11" Type="http://schemas.openxmlformats.org/officeDocument/2006/relationships/hyperlink" Target="consultantplus://offline/ref=4B99774486A866B307B6573E16A8C96587711D9DE4BEBABB26927ACF8BE9098B5834D3F05EC40A72184FC058A1386E4DB2E182399F29EE16F906DB9AJ0c4J" TargetMode="External"/><Relationship Id="rId12" Type="http://schemas.openxmlformats.org/officeDocument/2006/relationships/hyperlink" Target="consultantplus://offline/ref=4B99774486A866B307B6573E16A8C96587711D9DE4BFB8B92F967ACF8BE9098B5834D3F05EC40A72184FC25EA5386E4DB2E182399F29EE16F906DB9AJ0c4J" TargetMode="External"/><Relationship Id="rId13" Type="http://schemas.openxmlformats.org/officeDocument/2006/relationships/hyperlink" Target="consultantplus://offline/ref=4B99774486A866B307B6573E16A8C96587711D9DE4BEBABB26927ACF8BE9098B5834D3F05EC40A72184FC75DA2386E4DB2E182399F29EE16F906DB9AJ0c4J" TargetMode="External"/><Relationship Id="rId14" Type="http://schemas.openxmlformats.org/officeDocument/2006/relationships/hyperlink" Target="consultantplus://offline/ref=4B99774486A866B307B6573E16A8C96587711D9DE4BFB8B92F967ACF8BE9098B5834D3F05EC40A72184FC158A7386E4DB2E182399F29EE16F906DB9AJ0c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9:00Z</dcterms:created>
  <dc:creator>user</dc:creator>
  <dc:description/>
  <cp:keywords/>
  <dc:language>en-US</dc:language>
  <cp:lastModifiedBy>slobodina_ai</cp:lastModifiedBy>
  <cp:lastPrinted>2020-04-10T08:44:00Z</cp:lastPrinted>
  <dcterms:modified xsi:type="dcterms:W3CDTF">2020-07-30T06:38:00Z</dcterms:modified>
  <cp:revision>50</cp:revision>
  <dc:subject/>
  <dc:title> </dc:title>
</cp:coreProperties>
</file>